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P.271.14.2018.U                                                                                         Złotów, dnia 16.04.2018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Złot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szczyna postępowanie o udzielenie zamówienia  </w:t>
      </w:r>
      <w:r>
        <w:rPr>
          <w:rFonts w:cs="Times New Roman" w:ascii="Times New Roman" w:hAnsi="Times New Roman"/>
          <w:b/>
          <w:sz w:val="24"/>
          <w:szCs w:val="24"/>
        </w:rPr>
        <w:t>o wartości poniżej 30.000,00 euro</w:t>
      </w:r>
      <w:r>
        <w:rPr>
          <w:rFonts w:cs="Times New Roman" w:ascii="Times New Roman" w:hAnsi="Times New Roman"/>
          <w:sz w:val="24"/>
          <w:szCs w:val="24"/>
        </w:rPr>
        <w:t xml:space="preserve"> na wykonanie usłu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jekt budowlany wykonania kładki dla ruchu pieszego przez rów w m. Skic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prasza do złożenia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rowadzonego postępowania nie mają zastosowania przepisy ustawy z dnia 29 stycznia 2004 r. – Prawo zamówień publicznych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7 r.  poz. 1579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art.4 pkt 8 usta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pis przedmiotu zamówienia: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em zamówienia jest opracowanie  dokumentacji techniczno-budowlanej dla robót związanych z budową kładki o szerokości 2,0m  przez rów w ciągu drogi gminnej w miejscowości Ski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opracowania dokumentacji obejmuje:</w:t>
      </w:r>
    </w:p>
    <w:p>
      <w:pPr>
        <w:pStyle w:val="Default"/>
        <w:jc w:val="both"/>
        <w:rPr/>
      </w:pPr>
      <w:r>
        <w:rPr/>
        <w:t>2.1</w:t>
      </w:r>
      <w:r>
        <w:rPr>
          <w:rFonts w:cs="Calibri" w:ascii="Calibri" w:hAnsi="Calibri"/>
        </w:rPr>
        <w:t xml:space="preserve"> </w:t>
      </w:r>
      <w:r>
        <w:rPr/>
        <w:t xml:space="preserve">Wykonanie </w:t>
      </w:r>
      <w:r>
        <w:rPr>
          <w:iCs/>
        </w:rPr>
        <w:t>projektu budowlano-wykonawczego</w:t>
      </w:r>
      <w:r>
        <w:rPr>
          <w:i/>
          <w:iCs/>
        </w:rPr>
        <w:t xml:space="preserve"> </w:t>
      </w:r>
      <w:r>
        <w:rPr/>
        <w:t>sporządzonego w oparciu o ustawę z dnia 7 lipca 1994 r. Prawo budowlane (Dz. U. z 2013 r. poz. 1409 ze zm. ) i Rozporządzenie Ministra Transportu, Budownictwa i Gospodarki Morskiej z dnia 25 kwietnia 2012 r. w sprawie szczegółowego zakresu i formy projektu budowlanego ( Dz. U. z 2012 r. poz. 462 ze zm.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w/w projektu – 5 egzemplarzy wersji oryginalnej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w/w projektu na płycie CD w formacie plików PDF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2 Wykonanie p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rzedmiaru robót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pracowania jw. sporządzonego w oparciu o Rozporządzenie Ministra infrastruktury z dnia 2 września 2004 r. w sprawie szczegółowego zakresu i formy dokumentacji projektowej, specyfikacji technicznych wykonania i odbioru robót budowlanych oraz programu funkcjonalno-użytkowego (Dz. U. z 2013 r. poz. 1129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przedmiaru robót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przedmiaru robót na płycie CD – 1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3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kosztorysu inwestor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go dla opracowania jw. sporządzonego w oparciu o 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( Dz. U. z 2004 r. Nr 130, poz. 1389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druk kosztorysu inwestorskiego – 2 egzempla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ersję elektroniczną kosztorysu inwestorskiego na płycie CD – 2 eg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4 Wykonanie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pecyfikacji technicznych wykonania i odbioru robót budowlanych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pracowań jw. sporządzonych w oparciu o rozporządzenie Ministra Infrastruktury z dnia 2 września 2004 r. w sprawie szczegółowego zakresu i formy dokumentacji projektowej, specyfikacji technicznych wykonania i odbioru robót budowlanych oraz programu funkcjonalno- użytkowego (Dz. U. z 2013 r. poz. 112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wydruk STWiOR – 1 egzemplar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wersję elektroniczną na płycie CD – 1 eg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Przedmiot zamówienia obejmuje równie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uzyskanie map do celów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Uzyskanie wymaganych decyzji, w tym decyzji o ustaleniu lokalizacji inwestycji celu publicznego i decyzji o środowiskowych uwarunkowaniach, zgody na realizację przedsięwzięcia, uzgodnień i opinii dotyczących proje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Opracowanie informacji dotyczącej bezpieczeństwa i ochrony zdrow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Opracowanie dokumentacji geotechnicznej, w zakresie niezbędnym dla prawidłowego zaprojektowania i realizacji inwesty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Uzyskanie na rzecz i w imieniu Zamawiającego ostatecznej decyzji pozwolenia na budowę zgodnie z ustawą z dnia 7 lipca 1994 r. prawo budowlane (Dz.U. z 2013 r. poz. 1409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otrzyma upoważnienie Zamawiającego do reprezentowania go i występowania w jego imieniu w sprawach związanych z opracowaniem Dokumentacji Projektowej oraz uzyskaniem niezbędnych opinii, zgód, uzgodnień i pozwolenia na budow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Wykonawca w trakcie prac projektowych jest zobowiązany informować Zamawiającego o stopniu zaawansowania prac oraz proponowanych rozwiązań projekt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Dokumentacja budowlana wymaga uzgodnienia z Zamawiającym we wszystkich fazach projekt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Wykonawca wszystkie dokumenty objęte przedmiotem zamówienia opracuje zgodnie z obowiązującymi przepisami prawa na dzień przekazania dokumentacji Zamawiając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Opracowane dokumentacje powinny zawierać pisemne oświadczenie, że przedmiot umowy jest wykonany zgodnie z umową, obowiązującymi przepisami oraz zasadami wiedzy technicznej i został wydany w stanie kompletnym z punktu widzenia celu, któremu ma służy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Projektowane technologie, urządzenia oraz materiały winny być dopuszczone do obrotu i stosowania w budownictwie przy przestrzeganiu Polskich Norm przenoszących europejskie normy zharmonizowane. W przypadku braku tych norm należy uwzględni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europejskie aprobaty technicz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lskie Normy przenoszące normy europejsk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Normy państw członkowskich UE przenoszące europejskie normy zharmonizowa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lskie Normy wprowadzające normy międzynarod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Polskie aprobaty techni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przyjęte rozwiązania projektowe winny minimalizować ilość i zakres kolizji z istniejącymi elementami infrastruktury technicznej. Zakres  kolizji powinien być uzgodniony z Zamawiającym przed przystąpieniem do opracowania projektów budowl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Obowiązki projektanta  na etapie opracowania dokumentacji projektowej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rzed przystąpieniem do sporządzenia właściwego projektu,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ant jest zobowiązany przedłożyć Zamawiającemu koncepcję projektu i uzyskać jego akcept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mawiający oczekuje rozwiązań architektonicznych, technologicznych i funkcjonalnych prowadzących do minimalizacji kosztów eksploat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rojektant zobowiązany jest do pisemnego uzgodnienia z Zamawiającym wstępnej fazy rozwiązań projektowych jak i propozycji zagospodarowania tere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rojektant zobowiązany jest do zorganizowania minimum jednego spotkania roboczego z Zamawiającym na etapie sporządzania dokumentacji projektowej w celu omówienia przyjętych rozwiązań projektowych i materiałowych, które muszą zakończyć się pisemnymi protokołami podpisanymi przez stron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Rozwiązania opisywane w opracowywanej dokumentacji będącej przedmiotem zamówienia nie mogą ograniczać wolnej konkurencji np. poprzez opis, wskazywać konkretnych produktów lub rozwiąz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wyższa dokumentacja posłuży zamawiającemu do przeprowadzenia postępowania o udzielenie zamówienia na roboty budowlane, zgodnie z przepisami ustawy Prawo zamówień publicznych. W związku z tym, iż dokumentacja jest również opisem przedmiotu zamówienia, należy ją sporządzić zgodnie z art. 29 -31 ustawy j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. Wykonawca zapewni nadzór autorski (bez dodatkowego wynagrodzenia) w czasie robót realizowanych na podstawie dokumentacji projektowej sporządzonej w oparciu o Umowę w zakresie określonym przez ustawę Prawo budowl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. projektant odpowiada za wady dokumentacji projektowej do czasu odbioru pogwarancyjnego wybudowanego obiektu. Ujawnione wady Projektant zobowiązany jest usunąć w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Ewentualne dodatkowe koszty budowy wynikające z błędów projektowych, błędów w przedmiarze robót lub wynikłe z braku odpowiednich pozycji przedmiaru pokrywa Projekt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. Wymagania dotyczące terminu i sposobu realizacji zamówieni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magany termin realizacji zamówienia w zakresie dostarczenia zamawiającemu kompletnej dokumentacji projektowej i złożenia wniosku o wydanie decyzji pozwolenia na budowę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 30.11.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Default"/>
        <w:rPr/>
      </w:pPr>
      <w:r>
        <w:rPr>
          <w:b/>
        </w:rPr>
        <w:t xml:space="preserve">17. Warunki udziału w postępowaniu: </w:t>
      </w:r>
    </w:p>
    <w:p>
      <w:pPr>
        <w:pStyle w:val="Default"/>
        <w:rPr/>
      </w:pPr>
      <w:r>
        <w:rPr/>
        <w:t xml:space="preserve">Zamawiający nie określa szczegółowych warunków udziału w postępowani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>
          <w:b/>
        </w:rPr>
        <w:t>18. Kryteria oceny ofert</w:t>
      </w:r>
      <w:r>
        <w:rPr/>
        <w:t xml:space="preserve"> i opis sposobu przyznawania punktacji w poszczególnych kryteriach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dokona wyboru najkorzystniejszej oferty na podstawie kryterium ceny i terminu wykonania zamówienia.</w:t>
      </w:r>
    </w:p>
    <w:p>
      <w:pPr>
        <w:pStyle w:val="Default"/>
        <w:rPr>
          <w:b/>
          <w:b/>
        </w:rPr>
      </w:pPr>
      <w:r>
        <w:rPr>
          <w:b/>
        </w:rPr>
        <w:t xml:space="preserve">Cena: 90%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ena najtańszej oferty </w:t>
      </w:r>
    </w:p>
    <w:p>
      <w:pPr>
        <w:pStyle w:val="Default"/>
        <w:rPr/>
      </w:pPr>
      <w:r>
        <w:rPr>
          <w:rFonts w:eastAsia="Times New Roman"/>
        </w:rPr>
        <w:t xml:space="preserve">                         </w:t>
      </w:r>
      <w:r>
        <w:rPr/>
        <w:t xml:space="preserve">C = ---------------------------- x 90 pkt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ena badan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: 1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30 września 2018 r. – 10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października 2018 r. – 7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30 października 2018 r. – 5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15 listopada 2018 r. – 3 pk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rmin wykonania do 30 listopada 2018 r. – 1 pk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krótszego niż do 30 września 2018 r. terminu wykonania  zaproponowanego w ofercie przez Wykonawcę, Zamawiający przyzna w tym kryterium nie więcej jak 10 pk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ksymalny termin realizacji: do dnia 30.11.201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9. Opis sposobu obliczenia ceny ofer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a oferty ma charakter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yczałtu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tórego definicję określa art. 632 Kodeksu cywilnego. Do ceny netto należy doliczyć podatek VAT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skazanym jest, aby przed złożeniem oferty, Wykonawca przeprowadził wizję lokalną w celu oceny, na własną odpowiedzialność, wszelkich czynników wpływających na przygotowanie oferty i określenie ceny ryczał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opłaty administracyjne ponoszone w wyniku prowadzonych działań związanych z uzyskaniem uzgodnień, opinii i decyzji Wykonawca winien wliczyć do ceny opracowania dokumentacji projektowej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Sposób przygotowania oferty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powinien sporządzić ofertę na wymaganym formularzu ofertowym ( załącznik nr 1), podając cenę netto oraz cenę brutto. Oferta winna zawierać nazwę i adres Wykonawcy oraz podpis osoby uprawnionej lub upoważnionej do występowania w imieniu wykonawcy, przy czym musi być czytelny lub opisany pieczątką imienną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 oferty należy załączyć wykaz osób, które będą uczestniczyć w wykonywaniu zamówienia wraz z informacjami na temat ich kwalifikacji zawodowych, uprawnień, doświadczenia i wykształcenia niezbędnych do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Osoba uprawniona do porozumiewania się  wykonawcami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- Marek Jarząbek – tel. 67 263530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marek@gminazlotow.p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proceduralnych 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in Tomasz –  tel. 67 2635305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 przetarg@gminazlotow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1.  </w:t>
      </w:r>
      <w:r>
        <w:rPr>
          <w:rFonts w:cs="Times New Roman" w:ascii="Times New Roman" w:hAnsi="Times New Roman"/>
          <w:b/>
          <w:sz w:val="24"/>
          <w:szCs w:val="24"/>
        </w:rPr>
        <w:t>Miejsce, termin i sposób składania ofer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oferty należy składać w Urzędzie Gminy w Złotowie w termi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27.04.2018 r., do godz. 1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okoju nr 1 (sekretaria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dopuszcza składanie ofert faksem – nr 67 263 53 05 lub drogą elektroniczną: zlotow@gminazlotow.p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Mapa sytuacyjna terenu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az osób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Projekt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5:00Z</dcterms:created>
  <dc:creator>użytkownik 1</dc:creator>
  <dc:description/>
  <dc:language>en-US</dc:language>
  <cp:lastModifiedBy>Longin</cp:lastModifiedBy>
  <cp:lastPrinted>2018-04-13T13:05:00Z</cp:lastPrinted>
  <dcterms:modified xsi:type="dcterms:W3CDTF">2018-04-16T10:45:00Z</dcterms:modified>
  <cp:revision>2</cp:revision>
  <dc:subject/>
  <dc:title>I</dc:title>
</cp:coreProperties>
</file>